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0000FF"/>
                <w:sz w:val="30"/>
                <w:szCs w:val="30"/>
              </w:rPr>
              <w:t>In welchem Licht erscheint die Welt des Hof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0000FF"/>
                <w:sz w:val="30"/>
                <w:szCs w:val="30"/>
              </w:rPr>
              <w:t>im ersten Akt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/>
      </w:pPr>
      <w:r>
        <w:rPr/>
        <w:t>Der Adel wird durch den Prinzen als intrigant, schwach, skrupellos, nicht verantwortungsbewusst, gleichgültig und unfähig charakterisier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/>
      </w:pPr>
      <w:r>
        <w:rPr/>
        <w:t>Prinz stellt die eigenen Interessen über die des Volk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/>
      </w:pPr>
      <w:r>
        <w:rPr/>
        <w:t>Der Prinz hat keine wahren Freund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/>
      </w:pPr>
      <w:r>
        <w:rPr/>
        <w:t>Der Adel ist tugendlos : Der Prinz nimmt sich immer die Frau, die er haben wil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/>
      </w:pPr>
      <w:r>
        <w:rPr/>
        <w:t xml:space="preserve">Freigiebiger Umgang mit Geld </w:t>
      </w:r>
      <w:r>
        <w:rPr>
          <w:rFonts w:eastAsia="Wingdings" w:cs="Wingdings" w:ascii="Wingdings" w:hAnsi="Wingdings"/>
        </w:rPr>
        <w:t></w:t>
      </w:r>
      <w:r>
        <w:rPr/>
        <w:t xml:space="preserve"> Seite 14, Zeile 16 bis 2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/>
      </w:pPr>
      <w:r>
        <w:rPr/>
        <w:t xml:space="preserve">Lustschloss </w:t>
      </w:r>
      <w:r>
        <w:rPr>
          <w:rFonts w:eastAsia="Wingdings" w:cs="Wingdings" w:ascii="Wingdings" w:hAnsi="Wingdings"/>
        </w:rPr>
        <w:t></w:t>
      </w:r>
      <w:r>
        <w:rPr/>
        <w:t xml:space="preserve"> Kritik an der Verschwendungssuch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rPr/>
      </w:pPr>
      <w:r>
        <w:rPr/>
        <w:t>Der Hof ist insgesamt in einem desolaten Zust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980" w:hanging="540"/>
        <w:rPr/>
      </w:pPr>
      <w:r>
        <w:rPr/>
        <w:t>Der Prinz ist der Repräsentant des Hofes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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sz w:val="50"/>
        <w:szCs w:val="5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  <w:sz w:val="50"/>
      <w:szCs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06:00Z</dcterms:created>
  <dc:creator>Hinten</dc:creator>
  <dc:description/>
  <cp:keywords/>
  <dc:language>en-US</dc:language>
  <cp:lastModifiedBy>Hinten</cp:lastModifiedBy>
  <dcterms:modified xsi:type="dcterms:W3CDTF">2008-01-03T21:49:00Z</dcterms:modified>
  <cp:revision>4</cp:revision>
  <dc:subject/>
  <dc:title/>
</cp:coreProperties>
</file>